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s 3.1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3.1.1 [Share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T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ept. R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20 Sunrise Ave.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oseville, CA 95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 1992, AT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RU uses the screen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rea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Area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.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. .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s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 file search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arch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arch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U.INI file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rives to search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le mask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Archive format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le size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le date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a file list window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current file list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.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is a Windows 3.1 file finder that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e need of users with large hard disk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ultiple file list windows with 10,0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Up to 13 fixed drives supported (no floppies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S, or Tape   drives) and they can be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ll five of the popular compressed fil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(ARC, ARJ, LZH, ZIP, and Z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DOS file searches can be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Full 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search mask can contain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File size and date can be us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ll user parameters saved in private INI fil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any of the Windows INI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No files are placed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Each file list can be printed or save to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text file (with all search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colors follow the colors schem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window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ll control selections can be saved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RU us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follows the Windows MDI (Multiple Document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Below the normal Title bar are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menu and hotkey combinations you can contro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erations of WRU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Menu Bar is the control area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messages, edit controls, buttons, and latch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operation of W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Control Area is the file list area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will place the file list windows after each search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can be maximized, reduced to icons, cascaded, t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examines your system and finds all of the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(even network drives) and displays them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of the command area. Currently, a maximum of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can be displayed (C - 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does not display or access floppy disk drives, CD RO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allows you to enter a file mask to be searched f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ter one file name (WIN.COM) to be searched fo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OS wild cards you can search for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N*.*). WRU also allows you to enter more than one m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arch (WIN*.* *.PAS *.C COMMAND.COM)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are seperated by a space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entered is less than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locate files of a certain size you u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trol to enter the file size. Currently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size with up nin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locate files by their date stamp. The da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 in the 'MM/DD/YY' ye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will search the internal directories of the fi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archive formats. The file extensions for the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also allows you to control whether the normal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in the search with the DOS control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see the matching files that are in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archive types you can use the DOS control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OS files from being included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buttons in the control area allow you to Beg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nd exit WRU and return to the Program Manag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has a hotkey combination associated with it,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search either click on the "Begin" button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T-B" key combination. To exit WRU click on th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r press the "Alt-X"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next to the Begin and Exit buttons are where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status information fo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window. The first line contains the file mas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at search was begin. The second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and archive formats searched and the file siz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used dur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WRU for a file search is a simple six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elect one or more drives to search (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Enter or select the file mask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Select one or more archive formats to examin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one must b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If the file size must be compared, enter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and select the size criteria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. If the file size is not importa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make sure the size criteria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If the file date must be compared, enter a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date criteria value for the comp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date is not important for this sear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he date criteria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Press the 'ALT-B' hotkey or click on the 'Be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to sta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file search has begun a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you a running status of the search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rive and directory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ny archive file matching a selec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sides DOS) that is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ny file that matches the search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ount of matching filen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op the search at any time by pressing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ing on the 'Cancel' button at the bottom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search is in progress all of the menu items,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tches will be disabled. When the search is 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ed everything will be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earch has found at least one matching file,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ndow containing the matching fil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file list area. You can use the mo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to browse the list. If you wish,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o a disk file by pressing the 'F7' hotkey,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y pressing the 'Alt-F7'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file list window exists in the file li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commands found under the Windows (ALT- W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o cascade, tile, arrange, close, or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U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U begins executing it looks for the WRU.INI file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WRU.EXE is located) and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in the control area with the inform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e WRU.INI file tell WR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drives exist and which ones sh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values should be placed in the mask, size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chive types should be selected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RU.INI file is not found, then a 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s are set and a new WRU.INI file i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rive is selected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sk '*.*' is entered in the mask ed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latch is selected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ize edit control is set to '0'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 is set to 'N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ate edit control is set to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he date criteria is set to 'N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ustomize the WRU controls for your system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to the WRU.INI file by pressing the 'ALT-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. From then on each time WRU is executed your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will be automatically loa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WRU to reload the preset valu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2'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riv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displays all of the fixed disks that were foun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ystem on the first line of the control area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ontrol is a latch that can be toggled on or off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ch is raised the drive will not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RU.INI file is not found then the current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a file mask by clicking on the mask edit control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ow of the control area). File mask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DOS wild cards (* and ?) and you can pla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file mask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 new file mask is entered it is sto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trol and you can recall any of thes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 arrow on the right side of the edit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different mask. If you use the hotkey (F4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mask edit control the other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so you can use the cursor keys to mov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ar to a different entry. To select an entr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left mouse button or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RU.INI file is not found then the default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*.*' will be the only entry in the mask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WRU which archive formats to search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ches. If a latch is depressed any file with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will have its internal directory entri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 mask. If the latch is raised then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extension will not have their intern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RU.INI file was not found then the DOS l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of the Archive formats must be sel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will begin a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a file size by clicking on the size edit control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row of the control area). File size valu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umbers (0-9) between 0 and 999,999,999 (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!). If you enter a value that is out of rang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 new file size is entered it is sto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trol and you can recall any of thes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p control on the right side of the edit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desired value. If you use the hotkey (F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ize edit control the other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so you can use the cursor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entry. To select an entry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iz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criteria values are stored in a drop dow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lick on the drop control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r use the ALT-F5 hotkey. To select one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use the cursor keys to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election and press the Return key o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the new selection and double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a file date by clicking on the date edit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 the third row of the control area) or by using the F6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File dates must be in a 'mm/dd/yy' format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ding zeros (9/2/92 or 09/02/92). Once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e WRU will check your entry to make sure it is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 error message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 new file date is entered it is sto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trol and you can recall any of thes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p control on the right side of the edit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different entry. If you use the hotkey (F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date edit control the other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so you can use the cursor key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to a different entry. To select an entry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at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criteria values are stored in a drop dow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lick on the drop control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r use the ALT-F6 hotkey. To select one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use the cursor keys to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election and press the Return key o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the new selection and double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a 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owse a file list with the cursor keys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8 hotkey or place the mouse in the lis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file list window is in the file list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witch to a different window by pressing 'ALT-W'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or by placing the cursor on the window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file list window will set the Current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Count, Archives, Size, and Date message areas (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rows of the control area) to the values that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at window for its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curren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arch the current file list for matching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WRU uses a partial match method of searc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search all of the fields displayed (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sizes, dates, and times) without using wild card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a wild card character it will be searched for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a search simply press the ALT-F3 keys (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nd find) and you will be prompted for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. Once you have entered the string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to 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atch is found the entry containing the m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 If no matches are found the a small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telling you no match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initial search (and at least one match was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ess the F3 to continue the search. This st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until all of the matching entries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 uses the current system colors for all of th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and dialogs. The only colors that do not ch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erence colors used in the list window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nd other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fixed colors WRU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-    To display the drive and path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-    To display compresse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-    To display normal DOS files and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rol WRU with your mouse or keyboard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imply place the cursor on the selected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left button. To use the keyboard press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to select the proper menu item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'hotkey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Save list             Saves the file l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window to a text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edit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Print list        Print the file l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window. You ca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the printer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Load INI              Reloads the default (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d) initialization valu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o WRU. The curren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2 Save INI          Save the current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U to WRU.INI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 Exit               Exits WRU and returns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Driv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keyboard, the drives can only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 The drives displayed will depen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rives (no floppies) found connect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Move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Mask                  This command allows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file mask WRU will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oking fo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Size                  This command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Size criteria     This command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 criteria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Date                  This command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6 Date criteria     This command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criteria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List window           This command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Examine            This command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file formats will 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examined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Find              After entering a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ed for, an initi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Find next             Continues the previ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 The search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til all of the match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ascade                This command casca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windows so that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ach window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Tile                   Tiles all of the list windows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st some part of each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rrange                Arranges any list window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reduced to ic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tom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Close all              Closes all of the li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dex                  This command displays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vailable help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About              Displays the 'About WRU' box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 to WRU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, Space, or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to the physical disk, AT-Ware warran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30 days from the date of purchase.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within the warranty period of defects 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manship, AT-Ware will replace the defecti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t of this warranty shall be limited t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ll not encompass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loss of profit, and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other 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-Ware specifically disclaims all other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defects in the diskette and documentation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hall AT-Ware be liable for any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ercial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-Ware retains all rights to the WRU Package an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pdates to this package and its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to the purchaser. This package is s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may be freely distributed as Sharew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files are modified in any manner.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istributed with the WRU Package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U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A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ner of distribution of this package does not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cipient of the package from the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is product with AT-Ware. Also, the recipi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MUST be made aware of the fact tha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program and that they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U Package to be able to continue to use it beyond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U Package must not be modified in any manner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ed to edit the messages that appear in the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with any kind of editor (word processor,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k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in the WRU Package are Sharewar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or free programs. The user is granted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use the programs contained in the WRU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30 days on one computer for evaluation purpos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any of the programs in the WRU Pack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ime, the user must register the WRU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your copy of WRU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k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hareware messages are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REE Windows 3.1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Free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fication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s on futur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29.95 the user will be sent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WRU Package.  The user is then granted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contained in the WRU Package on any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only one copy of each of the programs in the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ever in use at any one time. The user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of updates to the WRU Package (there may b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U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: ___________________________     Zip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Description              Cost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Registration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Free Windows 3.1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Free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2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Shipping and Handling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Foreign order Handling   $10.0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allow 6-8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(with payment in US Funds only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hard A.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t. R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20 Sunrise Ave.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seville, CA 95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the WRU Package and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